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ЕСПУБЛИКИ ДАГЕСТАН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 __________ 2024 г.     № _______ г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ведомственной рабочей группы по организации взаимодействия между органами исполнительной власти Республики Дагестан и органами местного самоуправления муниципальных образований Республики Дагестан в целях проведения инвентаризации и оформления в собственность объектов мелиорации, утвержденный распоряжением Правительства Республики Дагестан от 17 апреля  2023 г. N 153-р (интернет-портал правовой информации Республики Дагестан (www.pravo.e-dag.ru), 18 апреля, 2023, N 05002011073), следующие изменения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) включить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чей группы следующих лиц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3515"/>
        <w:gridCol w:w="340"/>
        <w:gridCol w:w="4535"/>
      </w:tblGrid>
      <w:tr>
        <w:trPr/>
        <w:tc>
          <w:tcPr>
            <w:tcW w:w="576" w:type="dxa"/>
            <w:tcBorders/>
          </w:tcPr>
          <w:p>
            <w:pPr>
              <w:pStyle w:val="Style17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енцев Сергей Викторович</w:t>
            </w:r>
          </w:p>
        </w:tc>
        <w:tc>
          <w:tcPr>
            <w:tcW w:w="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юстиции Республики Дагест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7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матулаев Нариман Муртазалиевич</w:t>
            </w:r>
          </w:p>
        </w:tc>
        <w:tc>
          <w:tcPr>
            <w:tcW w:w="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ФГБНУ «Федеральный аграрный научный центр Республики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ге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7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Магомед  Майрбегович</w:t>
            </w:r>
          </w:p>
        </w:tc>
        <w:tc>
          <w:tcPr>
            <w:tcW w:w="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ГБУ «Управление «Дагмелиоводхоз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7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ев Раф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улагович</w:t>
            </w:r>
          </w:p>
        </w:tc>
        <w:tc>
          <w:tcPr>
            <w:tcW w:w="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энергетического надзора и по надзору за гидротехническими сооружениями по Республике Дагестан  Кавказского управления Ростехнадзо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сключ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состава  рабочей группы  Курбанова З.М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итель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                                               А. Абдулмуслимов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проекту распоряжения Правительства Республики Дагестан о внесении изменений в состав межведомственной рабочей группы по организации взаимодействия между органами исполнительной власти Республики Дагестан и органами местного самоуправления муниципальных образований Республики Дагестан в целях проведения инвентаризации и оформления в собственность объектов мелиораци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споряжения о внесении изменений в состав межведомственной рабочей группы по организации взаимодействия между органами исполнительной власти Республики Дагестан и органами местного самоуправления муниципальных образований Республики Дагестан в целях проведения инвентаризации и оформления в собственность объектов мелиорации, утвержденный распоряжением Правительством Республики Дагестан от 17 апреля 2023 г. №153-р  подготовлен во исполнение п.п.1.1. п.1. Протокола совещания межведомственной рабочей группы по организации взаимодействия между органами исполнительной власти Республики Дагестан и органами местного самоуправления муниципальных образований Республики Дагестан в целях проведения инвентаризации и оформления в собственность объектов мелиорации под руководством заместителя Председателя Правительства Республики Дагестан Абдулмуталибова Н.Ш. от 20 сентября 2024 г. №2 , а также в целях организации исполнения подпункта 5 пункта 2 протокола совещания у Председателя Правительства Республики Дагестан Абдулмуслимова А.М. № 28-29 от 30.11.2022 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данного распоряжения позволит осуществить разграничение бесхозяйных мелиоративных объектов республики и обеспечить их работоспособнос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нятие настоящего проекта не </w:t>
      </w:r>
      <w:r>
        <w:rPr>
          <w:rFonts w:cs="Times New Roman" w:ascii="Times New Roman" w:hAnsi="Times New Roman"/>
          <w:sz w:val="28"/>
          <w:szCs w:val="28"/>
        </w:rPr>
        <w:t>потребует признания утратившими силу, приостановления, изменения, дополнения и принятия иных нормативных правовых актов республиканского законодательства и не повлечет дополнительных расходов из республиканского бюджета Республики Дагест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проведения независимой антикоррупционной экспертизы настоящий проект размещён на официальном сайте Министерства сельского хозяйства и продовольствия Республики Даге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и замечаний по результатам независимой антикоррупционной экспертизы не поступало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проведенного мониторинг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ния федеральной и региональной нормативной правовой базы </w:t>
      </w:r>
    </w:p>
    <w:p>
      <w:pPr>
        <w:pStyle w:val="ConsPlusNormal"/>
        <w:ind w:firstLine="567"/>
        <w:jc w:val="center"/>
        <w:rPr>
          <w:rStyle w:val="Style15"/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, регулируемым проектом распоряжения Правительства Республики Дагестан о внесении изменений в состав межведомственной рабочей группы по организации взаимодействия между органами исполнительной власти Республики Дагестан и органами местного самоуправления муниципальных образований Республики Дагестан в целях проведения инвентаризации и оформления в собственность объектов мелиорации</w:t>
      </w:r>
    </w:p>
    <w:p>
      <w:pPr>
        <w:pStyle w:val="Style17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ertext"/>
        <w:shd w:fill="FFFFFF" w:val="clear"/>
        <w:spacing w:lineRule="auto" w:line="276" w:before="0" w:after="0"/>
        <w:ind w:firstLine="540"/>
        <w:jc w:val="both"/>
        <w:textAlignment w:val="baseline"/>
        <w:rPr>
          <w:rStyle w:val="Style15"/>
          <w:b/>
          <w:b/>
          <w:sz w:val="29"/>
          <w:szCs w:val="29"/>
        </w:rPr>
      </w:pPr>
      <w:r>
        <w:rPr>
          <w:sz w:val="28"/>
          <w:szCs w:val="28"/>
        </w:rPr>
        <w:t>Изучение нормативной правовой базы по вопросам, регулируемым настоящим проектом,</w:t>
      </w:r>
      <w:r>
        <w:rPr>
          <w:bCs/>
          <w:sz w:val="28"/>
          <w:szCs w:val="28"/>
        </w:rPr>
        <w:t xml:space="preserve"> показало, что</w:t>
      </w:r>
      <w:r>
        <w:rPr>
          <w:sz w:val="28"/>
          <w:szCs w:val="28"/>
        </w:rPr>
        <w:t>, в субъектах Российской Федерации аналогичные нормативные правовые акты, предусматривающие внесение изменений в составы совещательных органов (комиссий, рабочих групп) носят повсеместный характер.</w:t>
      </w:r>
    </w:p>
    <w:p>
      <w:pPr>
        <w:pStyle w:val="Style17"/>
        <w:ind w:firstLine="567"/>
        <w:jc w:val="both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46&amp;n=43565&amp;dst=100007" TargetMode="External"/><Relationship Id="rId3" Type="http://schemas.openxmlformats.org/officeDocument/2006/relationships/hyperlink" Target="https://login.consultant.ru/link/?req=doc&amp;base=RLAW346&amp;n=43565&amp;dst=100007" TargetMode="External"/><Relationship Id="rId4" Type="http://schemas.openxmlformats.org/officeDocument/2006/relationships/hyperlink" Target="https://login.consultant.ru/link/?req=doc&amp;base=RLAW346&amp;n=43565&amp;dst=100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2:00Z</dcterms:created>
  <dc:creator>User</dc:creator>
  <dc:description/>
  <cp:keywords/>
  <dc:language>en-US</dc:language>
  <cp:lastModifiedBy>Курбан</cp:lastModifiedBy>
  <cp:lastPrinted>2024-10-03T10:08:00Z</cp:lastPrinted>
  <dcterms:modified xsi:type="dcterms:W3CDTF">2024-10-03T07:18:00Z</dcterms:modified>
  <cp:revision>23</cp:revision>
  <dc:subject/>
  <dc:title/>
</cp:coreProperties>
</file>